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proyecto educativo que lleva adelante la Escuela Nº 6, “José B. Cereijo”, denominado “En esta escuela se enseña y se aprende educación vial”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la hipótesis del proyecto establece que a través de la participación se puede modificar la conducta en la vía públic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s actividades realizadas no solo se remiten al ámbito educativo, sino que se ha extendido a diferentes estamentos de la comun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proyecto está dirigido a la prevención y a la promoción de la salud, entendiendo la seguridad vial como la predisposición por el cuidado de la vid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de destacar el trabajo de interacción entre los docentes, alumnos, familia y sociedad, reflejando que la Educación Vial es un compromiso de tod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proyecto “En la escuela se enseña y se aprende educación vial” fue presentado en la Feria Distrital, llevada a cabo el 19 de octubre en la Escuela Primaria Nº 1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tos proyectos merecen el reconocimiento y acompañamiento económico del estado con recursos que le permitan proseguir en el tiempo con las acciones fijadas, facilitando las futuras acciones a desarrollar, pues la educación vial debe ser un ejercicio permanente de concientizació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R E S O L U C I Ó N      Nº       36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clárase de Interés Legislativo, Educativo y Social el Proyecto Educa –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--------------------  tivo de la Escuela Nº 6, “José B. Cereijo”, denominado “En esta escuela se enseña y se aprende educación Vial”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Elévese copia de la presente a la Escuela Primaria Nº 6, “José B. Cerei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jo”.---------------------------------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6:00Z</dcterms:created>
  <dc:creator>Usuario</dc:creator>
  <dc:description/>
  <dc:language>en-US</dc:language>
  <cp:lastModifiedBy>WinuE</cp:lastModifiedBy>
  <cp:lastPrinted>2012-11-12T18:02:00Z</cp:lastPrinted>
  <dcterms:modified xsi:type="dcterms:W3CDTF">2013-03-22T10:36:00Z</dcterms:modified>
  <cp:revision>2</cp:revision>
  <dc:subject/>
  <dc:title> </dc:title>
</cp:coreProperties>
</file>